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ge">
              <wp:posOffset>58293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9.10.2021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138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О внесении изменений в решение Совета Тбилисского сельского поселения Тбилисского района от 26 апреля 2013 года № 945 «Об утверждении Положения об основных принципах наименования (переименования) объектов Тбилисского сельского поселения Тбилисского района»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рганах местного самоуправления Тбилисского района, компетентных в рассмотрении вопросов связанных с наименованием (переименованием) объектов Тбилисского сельского поселения Тбилисского района, руководствуясь статьями 26, 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нести изменения в решение Совета Тбилисского сельского поселения Тбилисского района от 26 апреля 2013 года № 945 «Об утверждении Положения об основных принципах наименования (переименования) объектов Тбилисского сельского поселения Тбилисского района» изложив приложение №3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разместить настоящее решени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20" w:leader="none"/>
        </w:tabs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В.В. Войт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>Е.Б. Самойленк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21 года № 138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топонимической комиссии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Войтов </w:t>
        <w:tab/>
        <w:tab/>
        <w:tab/>
        <w:tab/>
        <w:tab/>
        <w:tab/>
        <w:t>заместитель главы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5" w:hanging="4245"/>
        <w:jc w:val="both"/>
        <w:rPr/>
      </w:pPr>
      <w:r>
        <w:rPr>
          <w:sz w:val="28"/>
          <w:szCs w:val="28"/>
        </w:rPr>
        <w:t xml:space="preserve">Валерий Вячеславович </w:t>
        <w:tab/>
        <w:tab/>
        <w:t>поселения Тбилисского района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5" w:hanging="42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ваев</w:t>
        <w:tab/>
        <w:tab/>
        <w:tab/>
        <w:tab/>
        <w:tab/>
        <w:tab/>
        <w:t>начальник отдела по землеустройству и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Владимир Петрович </w:t>
        <w:tab/>
        <w:tab/>
        <w:tab/>
        <w:t>ЖКХ администрации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поселения Тбилисского района,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а </w:t>
        <w:tab/>
        <w:tab/>
        <w:tab/>
        <w:tab/>
        <w:tab/>
        <w:tab/>
        <w:t>специалист 1 категории землеустроитель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ья Николаевна </w:t>
        <w:tab/>
        <w:tab/>
        <w:t xml:space="preserve">МКУ «Учреждение по обеспечению деятельности органов местного самоуправления Тбилисского сельского поселения Тбилисского района»,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Самойленко </w:t>
        <w:tab/>
        <w:tab/>
        <w:tab/>
        <w:tab/>
        <w:tab/>
        <w:t>председатель Совет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Елена Борисовна  </w:t>
        <w:tab/>
        <w:tab/>
        <w:tab/>
        <w:t>поселения Тбилисского района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ин </w:t>
        <w:tab/>
        <w:tab/>
        <w:tab/>
        <w:tab/>
        <w:tab/>
        <w:t xml:space="preserve">начальник отдела делопроизводства и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Евгеньевич </w:t>
        <w:tab/>
        <w:t>организационно-кадровой работы администрации Тбилисского сельского поселения Тбилисского района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ин        </w:t>
        <w:tab/>
        <w:tab/>
        <w:tab/>
        <w:tab/>
        <w:tab/>
        <w:t>начальник отдела архитектуры управлен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Васильевич </w:t>
        <w:tab/>
        <w:tab/>
        <w:t>по строительству, архитектуре и ЖКХ администрации муниципального образования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Тбилисский район </w:t>
      </w:r>
      <w:r>
        <w:rPr>
          <w:b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син</w:t>
        <w:tab/>
        <w:tab/>
        <w:tab/>
        <w:tab/>
        <w:tab/>
        <w:tab/>
        <w:t xml:space="preserve">руководитель МКУ «Управ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лий Александрович </w:t>
        <w:tab/>
        <w:tab/>
        <w:t xml:space="preserve">капитального строительства» администрации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ого образования Тбилисский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район </w:t>
      </w:r>
      <w:r>
        <w:rPr>
          <w:b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ейцева </w:t>
        <w:tab/>
        <w:tab/>
        <w:tab/>
        <w:tab/>
        <w:tab/>
        <w:t xml:space="preserve">специалист 1 категории по земельным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Владимировна </w:t>
        <w:tab/>
        <w:t>вопросам</w:t>
        <w:tab/>
        <w:t xml:space="preserve">МКУ «Учреждение по обеспечению деятельности органов местного самоуправления Тбилисского сельского поселения Тбилисского района».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В.В. Войт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>Е.Б. Самойленк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8:00Z</dcterms:created>
  <dc:creator>HOME</dc:creator>
  <dc:description/>
  <cp:keywords/>
  <dc:language>en-US</dc:language>
  <cp:lastModifiedBy>Plotko</cp:lastModifiedBy>
  <cp:lastPrinted>2021-10-13T08:57:00Z</cp:lastPrinted>
  <dcterms:modified xsi:type="dcterms:W3CDTF">2021-10-25T07:31:00Z</dcterms:modified>
  <cp:revision>10</cp:revision>
  <dc:subject/>
  <dc:title>ПРОЕКТ РЕШЕНИЯ СОВЕТА ГЕЙМАНОВСКОГО СЕЛЬСКОГО ПОСЕЛЕНИЯ ТБИЛИССКОГО РАЙОНА</dc:title>
</cp:coreProperties>
</file>